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/>
        <w:tab/>
        <w:tab/>
        <w:tab/>
      </w:r>
      <w:r>
        <w:rPr>
          <w:b/>
          <w:sz w:val="44"/>
        </w:rPr>
        <w:t>Spørreskjema</w:t>
        <w:tab/>
        <w:tab/>
        <w:tab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DATE \@"d.\ MMM.\ yyyy"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0. juli. 2026</w:t>
      </w:r>
      <w:r>
        <w:rPr>
          <w:sz w:val="20"/>
          <w:b/>
        </w:rPr>
        <w:fldChar w:fldCharType="end"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 xml:space="preserve">Sendes til: </w:t>
      </w:r>
      <w:r>
        <w:rPr>
          <w:b/>
          <w:i/>
        </w:rPr>
        <w:t>ØYSTEIN KÅSA, Veltavegen 235, 3656 Atrå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Telefon: 35 09 42 34</w:t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 xml:space="preserve">HUSK Å BRUKE PIKENAVNET PÅ GIFTE     </w:t>
      </w:r>
      <w:r>
        <w:rPr/>
        <w:t>HUSK !!! BRUK BLOKKBOKSTAVER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2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DITT NAVN:  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FØDT:             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DØPT: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KONFIRMERT: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KTEFELLE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843"/>
        <w:gridCol w:w="1910"/>
      </w:tblGrid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GIFT MED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I</w:t>
            </w:r>
          </w:p>
        </w:tc>
      </w:tr>
      <w:tr>
        <w:trPr/>
        <w:tc>
          <w:tcPr>
            <w:tcW w:w="54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DATO GIFT: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FF00"/>
              </w:rPr>
            </w:pPr>
            <w:r>
              <w:rPr>
                <w:b/>
                <w:i/>
                <w:color w:val="00FF00"/>
              </w:rPr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I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DØD DATO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I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NE FORELDRE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985"/>
        <w:gridCol w:w="1910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FAR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MOR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NE BARN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1910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. NAV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I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GIFT MED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I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2. NAV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I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GIFT MED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I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3. NAV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I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GIFT MED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I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4. NAV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I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</w:rPr>
              <w:t>GIFT MED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I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5. NAV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I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</w:rPr>
              <w:t>GIFT MED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I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6. NAV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I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</w:rPr>
              <w:t>GIFT MED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I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7. NAV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I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</w:rPr>
              <w:t>GIFT MED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I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8. NAV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I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</w:rPr>
              <w:t>GIFT MED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I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9. NAV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I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</w:rPr>
              <w:t>GIFT MED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I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10. NAV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I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</w:rPr>
              <w:t>GIFT MED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I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N ADRESSE: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DITT TELEFON NR: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DINE BARNS BARN: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DINE SØSKEN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1910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. NAV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GIFT MED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2. NAV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GIFT MED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3. NAV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GIFT MED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4. NAV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</w:rPr>
              <w:t>GIFT MED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5. NAV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</w:rPr>
              <w:t>GIFT MED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6. NAV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</w:rPr>
              <w:t>GIFT MED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7. NAV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</w:rPr>
              <w:t>GIFT MED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8. NAV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</w:rPr>
              <w:t>GIFT MED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9. NAV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</w:rPr>
              <w:t>GIFT MED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10. NAV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</w:rPr>
              <w:t>GIFT MED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N MORS FORELDRE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1910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NAVN. MORMOR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NAVN. MORFAR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ØD: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DIN MORMORS FORELDR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2234"/>
        <w:gridCol w:w="1883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ØD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ØD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ØD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ØD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DIN MORFARS FORELDR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191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ØD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ØD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ØD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ØD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N FARS FORELDRE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1910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NAVN. FARMOR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NAVN. FARFAR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ØD: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DIN FARMORS FORELDR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191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ØD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ØD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ØD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ØD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DIN FARFARS FORELDR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191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ØD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ØD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ØD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ØD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BARN TIL DINE SØSKEN: ( Disse er ikke nødvendig å ta med, men det er fint om du gjør det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N MORS SØSKEN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1910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. NAV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GIFT MED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2. NAV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GIFT MED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3. NAV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GIFT MED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4. NAV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</w:rPr>
              <w:t>GIFT MED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5. NAV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</w:rPr>
              <w:t>GIFT MED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6. NAV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</w:rPr>
              <w:t>GIFT MED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7. NAV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</w:rPr>
              <w:t>GIFT MED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8. NAV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</w:rPr>
              <w:t>GIFT MED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9. NAV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</w:rPr>
              <w:t>GIFT MED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10. NAV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</w:rPr>
              <w:t>GIFT MED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N FARS SØSKEN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1910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. NAV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GIFT MED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2. NAV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GIFT MED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3. NAV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GIFT MED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4. NAV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</w:rPr>
              <w:t>GIFT MED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5. NAV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</w:rPr>
              <w:t>GIFT MED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6. NAV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</w:rPr>
              <w:t>GIFT MED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7. NAV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</w:rPr>
              <w:t>GIFT MED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8. NAV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</w:rPr>
              <w:t>GIFT MED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9. NAV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</w:rPr>
              <w:t>GIFT MED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10. NAV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</w:rPr>
              <w:t>GIFT MED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FØDT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i/>
                <w:color w:val="00FF00"/>
              </w:rPr>
              <w:t>DØD: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38:00Z</dcterms:created>
  <dc:creator>Ansatt</dc:creator>
  <dc:description/>
  <cp:keywords/>
  <dc:language>en-US</dc:language>
  <cp:lastModifiedBy>Øystein Kaasa</cp:lastModifiedBy>
  <cp:lastPrinted>2009-10-27T22:26:00Z</cp:lastPrinted>
  <dcterms:modified xsi:type="dcterms:W3CDTF">2015-10-26T07:38:00Z</dcterms:modified>
  <cp:revision>3</cp:revision>
  <dc:subject/>
  <dc:title>Sendes til: ØYSTEIN KÅSA, MOSLETTA 31, 3660 RJUKAN</dc:title>
</cp:coreProperties>
</file>